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КАЛЕНДАРН</w:t>
      </w:r>
      <w:r>
        <w:rPr>
          <w:rFonts w:cs="Times New Roman" w:ascii="Times New Roman" w:hAnsi="Times New Roman"/>
          <w:i/>
          <w:iCs/>
          <w:sz w:val="20"/>
          <w:lang w:val="uk-UA"/>
        </w:rPr>
        <w:t>О-ТЕМАТИЧНЕ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ПЛАНУВАННЯ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Навчальний. </w:t>
      </w:r>
      <w:r>
        <w:rPr>
          <w:rFonts w:cs="Arial" w:ascii="Arial" w:hAnsi="Arial"/>
          <w:i/>
          <w:iCs/>
          <w:sz w:val="18"/>
          <w:lang w:val="uk-UA"/>
        </w:rPr>
        <w:t>рік</w:t>
      </w:r>
      <w:r>
        <w:rPr>
          <w:rFonts w:cs="Arial" w:ascii="Arial" w:hAnsi="Arial"/>
          <w:i/>
          <w:iCs/>
          <w:sz w:val="18"/>
        </w:rPr>
        <w:t>___________________   Семестр</w:t>
      </w:r>
      <w:r>
        <w:rPr>
          <w:rFonts w:cs="Arial" w:ascii="Arial" w:hAnsi="Arial"/>
          <w:i/>
          <w:iCs/>
          <w:sz w:val="18"/>
          <w:u w:val="single"/>
        </w:rPr>
        <w:t>___</w:t>
      </w:r>
      <w:r>
        <w:rPr>
          <w:rFonts w:cs="Arial" w:ascii="Arial" w:hAnsi="Arial"/>
          <w:i/>
          <w:iCs/>
          <w:sz w:val="18"/>
        </w:rPr>
        <w:t xml:space="preserve">_____    </w:t>
      </w:r>
      <w:r>
        <w:rPr>
          <w:rFonts w:cs="Arial" w:ascii="Arial" w:hAnsi="Arial"/>
          <w:i/>
          <w:iCs/>
          <w:sz w:val="18"/>
          <w:lang w:val="uk-UA"/>
        </w:rPr>
        <w:t>Вчитель</w:t>
      </w:r>
      <w:r>
        <w:rPr>
          <w:rFonts w:cs="Arial" w:ascii="Arial" w:hAnsi="Arial"/>
          <w:i/>
          <w:iCs/>
          <w:sz w:val="18"/>
        </w:rPr>
        <w:t>_____________________________________________</w:t>
      </w:r>
      <w:r>
        <w:rPr>
          <w:rFonts w:cs="Arial" w:ascii="Arial" w:hAnsi="Arial"/>
          <w:i/>
          <w:iCs/>
          <w:sz w:val="18"/>
          <w:lang w:val="uk-UA"/>
        </w:rPr>
        <w:t>Клас</w:t>
      </w:r>
      <w:r>
        <w:rPr>
          <w:rFonts w:cs="Arial" w:ascii="Arial" w:hAnsi="Arial"/>
          <w:i/>
          <w:iCs/>
          <w:sz w:val="18"/>
        </w:rPr>
        <w:t xml:space="preserve">________   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701"/>
        <w:gridCol w:w="1701"/>
        <w:gridCol w:w="1984"/>
        <w:gridCol w:w="1701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/Зорове спр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ll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ти та використовувати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. Слухати</w:t>
            </w:r>
            <w:r>
              <w:rPr>
                <w:b w:val="false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діалог та повторювати його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ідписати кольори.  Вставити пропущені літери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Алфавіт, кольор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с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ll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ти та використовувати мов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</w:t>
            </w:r>
            <w:r>
              <w:rPr>
                <w:b w:val="false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діалог та повторювати його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оєднати картинки зі словами. Вставити пропущені літери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Дні тижня, числа 1-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слі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llo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ти та використовувати м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орахувати та підписати. Заповнити пропуски в речен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Іменники в множині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This / That  / these / Those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мова слі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 and his Repor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едставити ког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 xml:space="preserve">Вибудовує товариські стосунки з оточуючими людьм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Слухати, читати, повторювати діалог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Співати пісню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льова гра – відіграти репліки героїв. Підписати  імена герої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  <w:t xml:space="preserve">Розуміє короткі, прості запитання та твердження, які вимовляються повільно та чітко, за потреби повторюються, та супроводжуються візуальними опорами або жестами задля покращення розуміння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1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Morocc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півати пісню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лух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Слухати, співати та вчити пісню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Рольова гра – відіграти репліки герої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Sand, stars, tea, email, camel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am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is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мова буквосполучення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a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lice and Jack are cousin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членів р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Розуміє важливість допомоги батькам та розповідає про свої обов’яз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Слухати та читати текст. Визначити правильність/ неправильність твердженн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 Прослухати інформацію та розташувати картинки в правильному порядку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Зі стверджувальних речень утворити заперечні.</w:t>
            </w:r>
            <w:r>
              <w:rPr>
                <w:b w:val="false"/>
                <w:color w:val="FF0000"/>
                <w:sz w:val="18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Aunt, uncle,cousin,forest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.Заперечна форма дієслова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to be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(am not, are not, is not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It`s a photo album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писувати зовніш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  <w:t>Читати та повторювати діалог, розіграти його в парах. Прослухати інформацію та поєднати картинки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</w:r>
          </w:p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en-US"/>
              </w:rPr>
            </w:pPr>
            <w:r>
              <w:rPr>
                <w:bCs/>
                <w:color w:val="000000"/>
                <w:u w:val="none"/>
                <w:lang w:val="en-US"/>
              </w:rPr>
            </w:r>
          </w:p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en-US"/>
              </w:rPr>
            </w:pPr>
            <w:r>
              <w:rPr>
                <w:bCs/>
                <w:color w:val="000000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малювати картинку та підписати її. Робота в парах – відпрацювання діалогу. Дати відповіді на за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  <w:t>Cute, ugly, photo album, twins, old, you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дієслова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b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 форма, короткі відповіді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snapToGrid w:val="false"/>
        <w:jc w:val="center"/>
        <w:rPr>
          <w:rFonts w:ascii="Arial" w:hAnsi="Arial" w:cs="Arial"/>
          <w:b w:val="false"/>
          <w:b w:val="false"/>
          <w:iCs/>
          <w:color w:val="FF0000"/>
          <w:sz w:val="18"/>
          <w:szCs w:val="18"/>
          <w:lang w:val="en-US"/>
        </w:rPr>
      </w:pPr>
      <w:r>
        <w:rPr>
          <w:rFonts w:cs="Arial" w:ascii="Arial" w:hAnsi="Arial"/>
          <w:b w:val="false"/>
          <w:iCs/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b w:val="false"/>
          <w:b w:val="false"/>
          <w:iCs/>
          <w:color w:val="FF0000"/>
          <w:sz w:val="22"/>
          <w:szCs w:val="22"/>
          <w:lang w:val="uk-UA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i/>
          <w:iCs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843"/>
        <w:gridCol w:w="1701"/>
        <w:gridCol w:w="1701"/>
        <w:gridCol w:w="1984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у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Morocc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Говорити про належність речей</w:t>
            </w:r>
            <w:r>
              <w:rPr>
                <w:b w:val="false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Цінує та бережливо ставиться до приро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!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Прослухати інформаці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та визначити відповідність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іграти діалог, використовуючи репліки героїв. Робота в парах – відпрацювання діал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Acrobat, slippers, lamp, teapot, rug, amazing, Help! Here,  I`ve got an ide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Конструкці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hav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go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верджувальна форм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  <w:t xml:space="preserve">Ставить та відповідає на запитання про себе та щоденні справи, вживаючи короткі, формульні вирази та покладаючись на жести для підкріплення інформації 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ets and fu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мовляти про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Слухати та читати текст.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співати та вчити пісню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Утворити заперечну форму речень. Поєднати картинки та реч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Canary, goldfish, kitten, puppy, garden, swin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Слухати та читати текст.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співати та вчити пісню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Конструкці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hav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go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еречна фор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имова літер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a, i, e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as it got fur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частини тіла твари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Висловлюється про важливість допомоги тваринам та збереження природ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Дати відповіді на питання віктор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відпрацювання діалогу. Намалювати картинку та підписати її. Поєднати питання та відповіді. Доповнити реченн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>Leopard, fur, butterfly, wing, rhino, horn, snail, shell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Конструкці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 xml:space="preserve">have got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форма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, короткі відповіді. 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Morocc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авити запитання і відповідати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  <w:t>Слухати, читати, повторювати діалог. Слухати, співати піс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Розіграти діалог, використовуючи репліки героїв.  Обвести в реченнях правильну відповід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  <w:t>Bench, fountain, wall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рисвійні займенники. Запитальне слово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Whose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Різниця між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Its / It`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Букви, що не читаються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(castle, listen, climb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ere toys everywher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писувати кімн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Розуміє необхідність дотримання чистоти та порядку у власному помешканн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рати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равильну відповідь. Прослухати інформацію та розташувати картинки по поряд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вести в реченнях правильну відповідь. Прочитати інформацію, намалювати свою кімнату та описати її за зразко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Floor, toy box, window, near, between, everywhere, messy, do homewor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Конструкція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There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тверджувальна,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перечна та запитальна форми, короткі відповіді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ише короткі фрази для надання базової інформації (ім’я, адреса, родина), в анкет або записці, використовуючи словник. 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It`s a girl`s shop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Читати, повторювати діалог. Відпрацювати діалог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оєднати питання та відповіді. Вставити артикль в речення. Намалювати магазин та описати й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Belt, café, coat, gloves, trousers, sweater, good, lunch, shopping, want. Don`t worry!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`s remember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ogress tes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Вживання вивченої лексики в роз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Обвести в реченнях правильну відповідь. Заповнити таблиц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uk-UA"/>
              </w:rPr>
            </w:pPr>
            <w:r>
              <w:rPr>
                <w:bCs/>
                <w:color w:val="000000"/>
                <w:u w:val="none"/>
                <w:lang w:val="uk-UA"/>
              </w:rPr>
              <w:t xml:space="preserve">Відпрацюванн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val="uk-UA"/>
              </w:rPr>
              <w:t>лексичного матеріа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2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 xml:space="preserve"> 2 </w:t>
      </w: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uk-U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984"/>
        <w:gridCol w:w="1418"/>
        <w:gridCol w:w="1984"/>
        <w:gridCol w:w="1701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матика ситуативного </w:t>
            </w:r>
            <w:r>
              <w:rPr>
                <w:color w:val="000000"/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un and 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Слухати та співати пісню.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</w:r>
          </w:p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uk-UA"/>
              </w:rPr>
            </w:pPr>
            <w:r>
              <w:rPr>
                <w:bCs/>
                <w:color w:val="000000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Дати відповіді на запитання: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Wha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can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you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e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?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робити плака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  <w:t>Відпрацювання лексичного матеріалу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Can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зимові вид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 xml:space="preserve">Виявляє ціннісне ставлення до природи під час подорожі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Прослухати інформацію та пронумерувати картинки по порядку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Розіграти діалог, використовуючи репліки героїв. По черзі відповідати на 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all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c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hockey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hou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team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`m freezing!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ontinuou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стверджувальна, форма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кінчення –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ng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he`s snowboarding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місяці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 xml:space="preserve">Слухати та читати текст,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визначити правильність/ неправильність твердженн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 Слухати та співати пісню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singl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single"/>
                <w:lang w:val="en-US"/>
              </w:rPr>
              <w:t xml:space="preserve">Заповнити пропуски в реченн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Snowboard, month, day,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місяц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ontinuou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: заперечна форм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имова літери </w:t>
            </w:r>
            <w:r>
              <w:rPr>
                <w:b w:val="false"/>
                <w:bCs w:val="false"/>
                <w:color w:val="000000"/>
                <w:sz w:val="18"/>
                <w:u w:val="single"/>
                <w:lang w:val="en-US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singl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single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4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mping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fu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увати і відповідати на зап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Цінує та бережливо ставиться до природ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 xml:space="preserve">Читати листа та повторювати речення. Обрати правильний варіант відповіді. Прочитати діалог та відтворити його в парах. 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Дати короткі відповіді на запитання. Написати лист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  <w:t>Camping, fire, sausages, sleep, sleeping bag, village, stay. See you soon!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ontinuou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: запитальна форма, короткі відповіді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`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porter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n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свої вм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Обирає оптимальний вид транспор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рослухати інформацію т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обрати правильну відповід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ставити пропущенні слова в реченнях. Робота в парах – діалогічне мовлення</w:t>
            </w:r>
            <w:r>
              <w:rPr>
                <w:b w:val="false"/>
                <w:color w:val="FF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lang w:val="uk-UA"/>
              </w:rPr>
            </w:pPr>
            <w:r>
              <w:rPr>
                <w:b w:val="false"/>
                <w:color w:val="FF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Country, hotel, ice, speak, warm, Frenc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живання модального дієслова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can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верджувальна та заперечна форма.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Продукує короткі фрази про себе, надаючи базову персональну інформацію (напр., ім’я, адреса, родина, національність) 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5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Jerry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loves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port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ередавати обов’язок та заборо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раховує думку товаришів при виборі того чи іншого виду відпочинк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 xml:space="preserve">дописати речення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ставити модальне дієслово в речення в правильній форм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Baseball cap, trainers, catch, throw, high, fast, slow, number, sport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Вживання модального дієслова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color w:val="000000"/>
                <w:sz w:val="18"/>
                <w:szCs w:val="18"/>
                <w:lang w:val="en-US"/>
              </w:rPr>
              <w:t>must</w:t>
            </w: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: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стверджувальна та заперечна фор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hh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!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Be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quiet</w:t>
            </w:r>
            <w:r>
              <w:rPr>
                <w:b w:val="false"/>
                <w:bCs w:val="false"/>
                <w:color w:val="000000"/>
                <w:sz w:val="18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давати накази, рекоменд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Читати , повторювати діалог.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брати правильний варіант відповіді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Heading8"/>
              <w:rPr>
                <w:bCs/>
                <w:color w:val="000000"/>
                <w:u w:val="none"/>
                <w:lang w:val="en-US"/>
              </w:rPr>
            </w:pPr>
            <w:r>
              <w:rPr>
                <w:bCs/>
                <w:color w:val="000000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 поданих слів написати речення. Діалогічне мовлення. Написати правила поведінки в школі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Library, shelf,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Be quiet! First – tenth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казовий спосі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мова слі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color w:val="000000"/>
          <w:sz w:val="22"/>
          <w:szCs w:val="22"/>
          <w:lang w:val="uk-UA"/>
        </w:rPr>
      </w:pPr>
      <w:r>
        <w:rPr>
          <w:rFonts w:cs="Arial" w:ascii="Arial" w:hAnsi="Arial"/>
          <w:i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3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i/>
          <w:iCs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984"/>
        <w:gridCol w:w="1418"/>
        <w:gridCol w:w="1984"/>
        <w:gridCol w:w="1701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</w:t>
            </w:r>
            <w:r>
              <w:rPr>
                <w:b w:val="false"/>
                <w:bCs w:val="false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Can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їжу, співати пісн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Складає просте меню з корисних продукт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.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>Робота в парах – діалогічне мовлення.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Вставити в рече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ome / any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Grass, lemonade, orange juice, sandwich, table, thirsty, water, waterfall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ome/a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мова літери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6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How many ice creams do you eat?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увати про 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 xml:space="preserve">Розрізняє здорову та шкідливу їж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рати правильний варіант відповіді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інформацію та обрати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Дописати запитання. Гра – діти рахують по черз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Ice cream, sugar, twenty, thirty, forty, fifty, sixty, seventy, eighty, ninety, one hundred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How many…? How much…?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av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grea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arty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разити прох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Читати листа та повторювати речення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Дати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дповіді на запи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Дописати займенники в реченнях. Написати лист-прохання. Прочитати діалог, розфарбувати картинки та відпрацювати в пар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Jam, fizzy drink, pizza, chips, send, Have a great party!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собові займенники 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me, you, him, them, her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`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member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ogress test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Вживання вивченої лексики в розм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Заповнити таблицю.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Доповнити речення. Обрати правильний варіант відповід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  <w:t>Відпрацювання лексичного матеріа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овторення та закріплення граматик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u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d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ставити пропущенні літери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дпрацювання лексичного матеріалу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овторення та закріплення граматики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`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porter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n Englan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казувати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Слухати інформацію та відмітити правильну карти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>Робота в парах – діалогічне мовлення. Вставити пропущенні слова в реч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Cook, doctor, photographer, postman, biscuit, give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діалогічне мовлення.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ставити пропущенні слова в реченн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: 3-я особа однини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имова буквосполученн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>ch / t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7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`s a good teach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Lesson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ухати і розуміти істор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являє толерантне ставлення до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uk-UA" w:eastAsia="en-US"/>
              </w:rPr>
              <w:t>Слухати та читати текст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 w:eastAsia="en-US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 xml:space="preserve"> Обрати правильний варіант відповіді. Слухати та співати пісню.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en-US"/>
              </w:rPr>
            </w:r>
          </w:p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en-US"/>
              </w:rPr>
            </w:pPr>
            <w:r>
              <w:rPr>
                <w:bCs/>
                <w:color w:val="000000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ставити пропущенні слова в р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Bow, arrow, excited, scared, teach, have a less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ставити пропущенні слова в речення.Вживання теперішнього часу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: заперечна форма (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don`t, doesn`t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8"/>
                <w:lang w:val="uk-UA"/>
              </w:rPr>
              <w:t xml:space="preserve">Продукує короткі фрази про себе, надаючи базову персональну інформацію (напр., ім’я, адреса, родина, національність) </w:t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4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  <w:ins w:id="1" w:author="admin" w:date="2011-07-13T18:19:00Z"/>
        </w:rPr>
      </w:pPr>
      <w:ins w:id="0" w:author="admin" w:date="2011-07-13T18:19:00Z">
        <w:r>
          <w:rPr>
            <w:rFonts w:cs="Arial" w:ascii="Arial" w:hAnsi="Arial"/>
            <w:iCs/>
            <w:sz w:val="22"/>
            <w:szCs w:val="22"/>
            <w:lang w:val="uk-UA"/>
          </w:rPr>
        </w:r>
      </w:ins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  <w:ins w:id="3" w:author="admin" w:date="2011-07-13T18:19:00Z"/>
        </w:rPr>
      </w:pPr>
      <w:ins w:id="2" w:author="admin" w:date="2011-07-13T18:19:00Z">
        <w:r>
          <w:rPr>
            <w:rFonts w:cs="Arial" w:ascii="Arial" w:hAnsi="Arial"/>
            <w:iCs/>
            <w:sz w:val="22"/>
            <w:szCs w:val="22"/>
            <w:lang w:val="uk-UA"/>
          </w:rPr>
        </w:r>
      </w:ins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i/>
          <w:iCs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984"/>
        <w:gridCol w:w="1418"/>
        <w:gridCol w:w="1984"/>
        <w:gridCol w:w="1701"/>
        <w:gridCol w:w="2486"/>
        <w:gridCol w:w="3340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7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hat do you want to be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професі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являє толерантне ставлення до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Слухати, читати, повторювати діалог. Визначити відповідність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Утворити запитання та дати відповідь на них. Намалювати картинку та підписати її. Робота в парах – обговорити роботу своєї мрії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Actor, astronaut, firefighter, pilot, police officer, vet, fly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теперішнього часу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: запитальна форма, короткі відповіді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Englan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Розповідати про по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Слухати та співати пісню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бота в парах – діалогічне мовлення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писати речення, використовуючи прислівники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Sunny, cloudy, windy, rainy, snowy, bridge, umbrella, soldier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рислівники частоти: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always, often, sometimes, never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тавить та відповідає на запитання про себе та щоденні справи, вживаючи короткі, формульні вирази та покладаючись на жести для підкріплення інформації.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inter is nicer than summer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рівнювати ре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Обрати правильний варіант відповіді. Слухати інформацію та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визначити правильність/ неправильність твердженн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>Робота в парах – відпрацювання діалогу. Поставити речення в правильній граматичній форм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Button, head, kids, snowma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щий ступінь порівняння прикметників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имова буквосполуче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Ea / A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8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It`s the smallest animal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міти описувати та порівнювати т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 xml:space="preserve">Описати тварин зображених на картинці. 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uk-UA"/>
              </w:rPr>
              <w:t xml:space="preserve">Читати текст. 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Обрати правильний варіант відповіді.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бота в парах – відпрацювання діалогу. Поставити речення в правильній граматичній формі. Намалювати картинку та підписати її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  <w:t>Hand, large, little, scary, sleepy, world, dangerou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йвищий ступінь порівняння прикметників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rek`s reporters in Englan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минулі по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інформацію та поєднати слова. Читати та повторювати фразу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Рольова гра – відіграти репліки герої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Big wheel, bookshop, bone, clock, dinosaur, museum, queen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as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–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b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е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верджувальна форм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мова літери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-rex was very dangerou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бговорювати минулі події, співати піс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>визначити правильність/ неправильність твердженн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 Слухати та співати піс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овнити пропуски в речення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Friendly, earth, plant, meat, sharp, learn, terrible, a long time ag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as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–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b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е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еречна форма.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vemen were hunters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Розпізнає позитивні та негативні чинники, що впливають на здоров'я людин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uk-UA"/>
              </w:rPr>
              <w:t>Читати, повторювати діалог.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ставити пропущені слова в реченнях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відпрацювання діалог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малювати картинку та підписати її</w:t>
            </w:r>
            <w:r>
              <w:rPr>
                <w:b w:val="false"/>
                <w:bCs w:val="false"/>
                <w:color w:val="FF0000"/>
                <w:sz w:val="18"/>
                <w:lang w:val="uk-UA"/>
              </w:rPr>
              <w:t>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  <w:t>Cavemen, dark, history, home, strong, how do you know?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as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–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 b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е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 форма, короткі відповіді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5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i/>
          <w:iCs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842"/>
        <w:gridCol w:w="1560"/>
        <w:gridCol w:w="1984"/>
        <w:gridCol w:w="1701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`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member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Progress test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Вживання вивченої лексики в розм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Кросворд. Поєднати картинки зі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Доповнити речення. Обрати правильний варіант відповід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  <w:t>Відпрацювання лексичного матеріалу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овторення та закріплення граматик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u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d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gam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та співати пісню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ідписати кар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дпрацювання лексичного матеріа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Повторення та закріплення граматик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Trek`s reporters in Japa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міти підтримувати бесі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 xml:space="preserve">Виявляє ціннісне ставлення до природи під час подорожі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Слухати та співати пі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льова гра – відіграти репліки героїв. Заповнити пропуски в реченн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Heavy, restaurant, building, suitcase, rice, close, pack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Past simple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кінчення -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ed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 saw a small pyramid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пис місце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uk-UA" w:eastAsia="en-US"/>
              </w:rPr>
              <w:t>Слухати та читати текст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en-US" w:eastAsia="en-US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Вставити пропущені слова в реченнях.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Слухати інформацію та відмітити правильну відповід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відпрацювання діало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  <w:t>Desert, pyramid, build, last, week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ast simple: irregular verb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`s a great player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коротку біографію особи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Читати текст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рати правильний варіант відпові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сати речення в заперечній формі. Робота в парах – відпрацювання діалогу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малювати картинку та підписати її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FF0000"/>
                <w:sz w:val="18"/>
                <w:lang w:val="uk-UA"/>
              </w:rPr>
            </w:pPr>
            <w:r>
              <w:rPr>
                <w:b w:val="false"/>
                <w:bCs w:val="false"/>
                <w:color w:val="FF0000"/>
                <w:sz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A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merican, English, Greek, Japanese, Spanish, gold medal, famous, player, the Olympic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as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еречна форм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Trek`s reporters in Japa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казувати напрямок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 інформацію та підписати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відпрацювання діалогу. Дати короткі відповіді на пит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Sign, train, train station, cross the road, go straight ahead, turn left, turn right, of cours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Вживання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ast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impl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еречна форм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ey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aved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ts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f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разити майбутні пл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uk-UA" w:eastAsia="en-US"/>
              </w:rPr>
              <w:t>Слухати та читати текст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 w:eastAsia="en-US"/>
              </w:rPr>
              <w:t>.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uk-UA" w:eastAsia="en-US"/>
              </w:rPr>
              <w:t xml:space="preserve"> Дати відповіді на питання. </w:t>
            </w: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Слухати та співати піс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Поставити речення в правильній граматичній форм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>Cage, call, free, ill, open, seal, life, save, find-found, look aft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Конструкція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b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going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стверджувальна форма. Вимова буквосполуче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>Ea / E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6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Happ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US"/>
        </w:rPr>
        <w:t>Trails</w:t>
      </w:r>
      <w:r>
        <w:rPr>
          <w:rFonts w:cs="Arial" w:ascii="Arial" w:hAnsi="Arial"/>
          <w:i/>
          <w:iCs/>
          <w:sz w:val="22"/>
          <w:szCs w:val="22"/>
        </w:rPr>
        <w:t xml:space="preserve"> 2 </w:t>
      </w:r>
      <w:r>
        <w:rPr>
          <w:rFonts w:cs="Arial" w:ascii="Arial" w:hAnsi="Arial"/>
          <w:i/>
          <w:iCs/>
          <w:sz w:val="20"/>
          <w:szCs w:val="20"/>
          <w:lang w:val="uk-UA"/>
        </w:rPr>
        <w:t>(продовження)</w:t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tbl>
      <w:tblPr>
        <w:tblW w:w="160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984"/>
        <w:gridCol w:w="1418"/>
        <w:gridCol w:w="1984"/>
        <w:gridCol w:w="1701"/>
        <w:gridCol w:w="2410"/>
        <w:gridCol w:w="3416"/>
        <w:gridCol w:w="99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Сприймання на слух/Зорове спийм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ексичний діапаз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n you help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навколишнє середо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сати речення в заперечній формі. Робота в парах – відпрацювання діалогу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малювати картинку та підписати її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Clean, dirty, drop litter, plant, nature, start a fire, 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Читати текст.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брати правильний варіант відповіді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нструкція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n-US"/>
              </w:rPr>
              <w:t xml:space="preserve">be going to: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перечна форма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Trek`s reporters in Japan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тавити питання та відповідати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Слухати, читати, повторювати діалог. Слухати інформацію та відмітити правильну відповід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 – відпрацювання діалогу. Дати короткі відповіді на 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Bark, comic, draw, meet, show, cartoon, tomorrow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Конструкція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be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going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льна форма, короткі відповіді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1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e`ll go to Disney World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ухати і розуміти істор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Розуміє необхідність планування покупок на святкування у межах бюджету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Читати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uk-UA"/>
              </w:rPr>
              <w:t xml:space="preserve">та слухати текст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Обрати правильний варіант відповіді. Слухати та співати піс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ставити пропущені слова в ре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Airport, flat, ghost train, passport, need, tonight, parent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Futur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: стверджувальна форм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e`ll have fun on holiday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словлювати свої побаж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rFonts w:cs="Times New Roman"/>
                <w:color w:val="000000"/>
                <w:u w:val="none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uk-UA"/>
              </w:rPr>
              <w:t xml:space="preserve">Читати тек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писати листа. Робота в парах – відпрацювання діал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 xml:space="preserve">Diary, go sightseeing,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живання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Futur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: стверджувальна форм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`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member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Progress test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Вживання вивченої лексики в розм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uk-UA"/>
              </w:rPr>
              <w:t xml:space="preserve">Поєднати фрази. </w:t>
            </w:r>
          </w:p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</w:r>
          </w:p>
          <w:p>
            <w:pPr>
              <w:pStyle w:val="Heading8"/>
              <w:snapToGrid w:val="false"/>
              <w:rPr>
                <w:bCs/>
                <w:color w:val="000000"/>
                <w:u w:val="none"/>
                <w:lang w:val="uk-UA"/>
              </w:rPr>
            </w:pPr>
            <w:r>
              <w:rPr>
                <w:bCs/>
                <w:color w:val="000000"/>
                <w:u w:val="non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Доповнити речення. Обрати правильний варіант від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lang w:val="uk-UA"/>
              </w:rPr>
              <w:t>Відпрацювання лексичного матеріа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Повторення та закріплення граматики.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u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d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g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u w:val="none"/>
                <w:shd w:fill="FFFF00" w:val="clear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u w:val="none"/>
                <w:shd w:fill="FFFF00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shd w:fill="FFFF00" w:val="clear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  <w:bCs/>
                <w:color w:val="FF0000"/>
                <w:u w:val="none"/>
                <w:lang w:val="uk-UA"/>
              </w:rPr>
            </w:pPr>
            <w:r>
              <w:rPr>
                <w:rFonts w:cs="Times New Roman"/>
                <w:bCs/>
                <w:color w:val="FF0000"/>
                <w:u w:val="none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  <w:t>Відпрацювання лексичного матеріал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shd w:fill="auto" w:val="clear"/>
                <w:lang w:val="uk-UA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shd w:fill="auto" w:val="clear"/>
                <w:lang w:val="uk-UA" w:eastAsia="en-US"/>
              </w:rPr>
              <w:t xml:space="preserve">Повторенн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shd w:fill="auto" w:val="clear"/>
                <w:lang w:val="uk-UA" w:eastAsia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shd w:fill="auto" w:val="clear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7</w:t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Arial Unicode MS"/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color w:val="000000"/>
      <w:sz w:val="18"/>
      <w:u w:val="single"/>
      <w:lang w:val="en-GB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16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color w:val="000000"/>
      <w:sz w:val="18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18"/>
      <w:szCs w:val="24"/>
      <w:u w:val="single"/>
      <w:lang w:val="en-GB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  <w:lang w:val="ru-RU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3:00Z</dcterms:created>
  <dc:creator>admin</dc:creator>
  <dc:description/>
  <dc:language>en-US</dc:language>
  <cp:lastModifiedBy>elena.tovstaia</cp:lastModifiedBy>
  <cp:lastPrinted>2013-05-23T10:29:00Z</cp:lastPrinted>
  <dcterms:modified xsi:type="dcterms:W3CDTF">2013-05-23T07:30:00Z</dcterms:modified>
  <cp:revision>32</cp:revision>
  <dc:subject/>
  <dc:title/>
</cp:coreProperties>
</file>